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bidi="he-IL"/>
        </w:rPr>
      </w:pPr>
      <w:r>
        <w:rPr>
          <w:lang w:bidi="he-IL"/>
        </w:rPr>
        <w:t>Sex and Crime</w:t>
      </w:r>
    </w:p>
    <w:p>
      <w:pPr>
        <w:pStyle w:val="Normal"/>
        <w:spacing w:lineRule="auto" w:line="360"/>
        <w:rPr/>
      </w:pPr>
      <w:r>
        <w:rPr>
          <w:lang w:bidi="he-IL"/>
        </w:rPr>
        <w:t>Im Moment ist die Evangelische Kirche Schweiz in den Schlagzeilen. Wie schon lange nicht mehr gibt sie der Welt ein Zeugnis, wozu es die Kirche braucht: Ganz offensichtlich sind ihre höchsten Vertreter in verschiedene Sünden verstrickt.</w:t>
      </w:r>
    </w:p>
    <w:p>
      <w:pPr>
        <w:pStyle w:val="Normal"/>
        <w:spacing w:lineRule="auto" w:line="360"/>
        <w:rPr/>
      </w:pPr>
      <w:r>
        <w:rPr>
          <w:lang w:bidi="he-IL"/>
        </w:rPr>
        <w:t>Das erinnert daran, dass der herausragende Vertreter des biblischen Volkes, König David, auf dem Höhepunkt seiner Macht eine viel schlimmere Sünde begangen hat als die allermeisten von uns. Er hat nicht nur die Ehe gebrochen. Er hat auch einen treuen Soldaten in den Tod geschickt. Ein feiger Auftragsmord.</w:t>
      </w:r>
    </w:p>
    <w:p>
      <w:pPr>
        <w:pStyle w:val="Normal"/>
        <w:spacing w:lineRule="auto" w:line="360"/>
        <w:rPr>
          <w:lang w:bidi="he-IL"/>
        </w:rPr>
      </w:pPr>
      <w:r>
        <w:rPr>
          <w:lang w:bidi="he-IL"/>
        </w:rPr>
        <w:t>Im 2. Buch Samuel, im 12. Kapitel, steht diese dramatische Geschichte aufgeschrieben. Es gibt kein anderes Volk, das seinen Nationalhelden derart blossstellt, wie das die Bibel mit David tut.</w:t>
      </w:r>
    </w:p>
    <w:p>
      <w:pPr>
        <w:pStyle w:val="Normal"/>
        <w:spacing w:lineRule="auto" w:line="360"/>
        <w:rPr>
          <w:lang w:bidi="he-IL"/>
        </w:rPr>
      </w:pPr>
      <w:r>
        <w:rPr>
          <w:lang w:bidi="he-IL"/>
        </w:rPr>
        <w:t>Ein, zwei Jahre nach seiner Schandtat hat Gott David durch seinen Propheten Nathan zur Rede gestellt. David selber hat nach den Masstäben des alttestamentlichen Gesetzes das Urteil gesprochen: „Der Mensch ist des Todes schuldig!“ Und der Prophet hat ihm offen ins Gesicht gesagt: „Ja, das bist du!“ Und David, erstaunlicherweise, hat das sofort zugegeben: „Ich habe gesündigt!“ Punkt.</w:t>
      </w:r>
    </w:p>
    <w:p>
      <w:pPr>
        <w:pStyle w:val="Normal"/>
        <w:spacing w:lineRule="auto" w:line="360"/>
        <w:rPr/>
      </w:pPr>
      <w:r>
        <w:rPr>
          <w:lang w:bidi="he-IL"/>
        </w:rPr>
        <w:t>Das war die Bedingungen dafür, dass Gott ihn nicht hat fallen lassen. Im Gegenteil: Gott hat ihm versprochen, dass sein Königtum für immer Bestand haben werde. David selber aber hat gewusst: Hier in der Zeit, in dem, was wir Menschen aufbauen können, wird mein Königreich untergehen. Als sein Sohn Absalom eine Rebellion gegen ihn angezettelt hat, war David klar: Ich selber bin schuld an dem brutalen Chaos in meiner Familie. Auf seinem Sterbebett hat er mit wunderbar schönen Worten herausgestellt, wie wohltuend es ist, wenn ein Mensch gerecht regiert. Aber, hat er gesagt: „So ist mein Reich nicht. Ein ewiges Reich hat mir Gott versprochen.“</w:t>
      </w:r>
    </w:p>
    <w:p>
      <w:pPr>
        <w:pStyle w:val="Normal"/>
        <w:spacing w:lineRule="auto" w:line="360"/>
        <w:rPr/>
      </w:pPr>
      <w:r>
        <w:rPr>
          <w:lang w:bidi="he-IL"/>
        </w:rPr>
        <w:t xml:space="preserve">Und tatsächlich: König David regiert noch immer. Mit seinen Psalmen herrscht er über die Herzen. Mit seinen Worten loben wir den guten Hirten. Mit seinen Worten bekennen wir unsere Sünden. Und mit seinen Worten stillen wir die Angst unseres Herzens und sagen zu Gott: Auch wenn ich in den Tod sinken muss, „so bist du doch da!“ </w:t>
      </w:r>
    </w:p>
    <w:p>
      <w:pPr>
        <w:pStyle w:val="Normal"/>
        <w:spacing w:lineRule="auto" w:line="360"/>
        <w:rPr/>
      </w:pPr>
      <w:r>
        <w:rPr>
          <w:lang w:bidi="he-IL"/>
        </w:rPr>
        <w:t>Die Geschichte von König David zeigt uns: Die Sünde ist nichts Harmloses. Sie macht vieles kaputt. Manches können wir Menschen nicht wieder gut machen. Gott aber kann das! Er kann die Sünden tilgen und wegnehmen, und er hat das getan durch den, der am Kreuz gerufen hat: „Mein Gott! Mein Gott! Warum hast du mich verlassen?“</w:t>
      </w:r>
    </w:p>
    <w:p>
      <w:pPr>
        <w:pStyle w:val="Normal"/>
        <w:spacing w:lineRule="auto" w:line="360"/>
        <w:rPr>
          <w:lang w:bidi="he-IL"/>
        </w:rPr>
      </w:pPr>
      <w:r>
        <w:rPr>
          <w:lang w:bidi="he-IL"/>
        </w:rPr>
        <w:t>Wir dürfen nicht Sünden zudecken mit einer „billigen Gnade“, hat Dietrich Bonhoeffer gemahnt. Doch sollen wir Schulden vergeben, so wie Gott sie uns vergibt: Im Namen von Jesus, dem Nachkommen Davids. Er hat die Sünder zu sich gerufen: „Wer mir nachfolgen will, der nehme sein Kreuz auf sich und folge mir nach.“</w:t>
      </w:r>
    </w:p>
    <w:p>
      <w:pPr>
        <w:pStyle w:val="Normal"/>
        <w:spacing w:lineRule="auto" w:line="360"/>
        <w:rPr/>
      </w:pPr>
      <w:r>
        <w:rPr>
          <w:lang w:bidi="he-IL"/>
        </w:rPr>
        <w:t>Das ruft die Evangelische Kirche der Schweiz uns in diesen Tagen eindringlich in Erinnerung.</w:t>
      </w:r>
    </w:p>
    <w:p>
      <w:pPr>
        <w:pStyle w:val="Normal"/>
        <w:spacing w:lineRule="auto" w:line="360"/>
        <w:rPr>
          <w:lang w:bidi="he-IL"/>
        </w:rPr>
      </w:pPr>
      <w:r>
        <w:rPr>
          <w:lang w:bidi="he-IL"/>
        </w:rPr>
        <w:t>Pfarrer Bernhard Rothen, Hundwil</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EndnotentextZchn">
    <w:name w:val="Endnotentext Zchn"/>
    <w:qFormat/>
    <w:rPr>
      <w:rFonts w:ascii="Calibri" w:hAnsi="Calibri" w:cs="Times New Roman"/>
      <w:lang w:val="en-U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13:00Z</dcterms:created>
  <dc:creator>Rothen</dc:creator>
  <dc:description/>
  <cp:keywords/>
  <dc:language>en-US</dc:language>
  <cp:lastModifiedBy>Bernhard Rothen</cp:lastModifiedBy>
  <cp:lastPrinted>2020-06-17T22:13:00Z</cp:lastPrinted>
  <dcterms:modified xsi:type="dcterms:W3CDTF">2020-06-17T20:18:00Z</dcterms:modified>
  <cp:revision>3</cp:revision>
  <dc:subject/>
  <dc:title>Liebe Gemeinde</dc:title>
</cp:coreProperties>
</file>